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0" w:hanging="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BW EARLY DISMISSAL POLI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n order to properly facilitate the early dismissal of students due to snow, excessive heat, or other emergencies, the following policy will be in place for all students in grades 5-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84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 xml:space="preserve">When the Superintendent of Schools decides that there will be an early dismissal, students who have permission may leave at 12:30 pm. </w:t>
      </w:r>
    </w:p>
    <w:p>
      <w:pPr>
        <w:pStyle w:val="Normal"/>
        <w:spacing w:lineRule="auto" w:line="240" w:before="0" w:after="0"/>
        <w:ind w:left="840" w:hanging="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
        </w:numPr>
        <w:spacing w:lineRule="auto" w:line="240" w:before="0" w:after="0"/>
        <w:ind w:left="84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 xml:space="preserve">Parents will be notified about the early dismissal through School Messenger. It will also be posted on the Verona Public Schools website. </w:t>
      </w:r>
    </w:p>
    <w:p>
      <w:pPr>
        <w:pStyle w:val="Normal"/>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
        </w:numPr>
        <w:spacing w:lineRule="auto" w:line="240" w:before="0" w:after="0"/>
        <w:ind w:left="84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 xml:space="preserve">Crossing guards will be on duty from 12:30 to 1:30 pm. </w:t>
      </w:r>
      <w:r>
        <w:rPr>
          <w:rFonts w:eastAsia="Times New Roman" w:cs="Times New Roman" w:ascii="Times New Roman" w:hAnsi="Times New Roman"/>
          <w:b/>
          <w:bCs/>
          <w:color w:val="000000"/>
          <w:sz w:val="24"/>
          <w:szCs w:val="24"/>
        </w:rPr>
        <w:t xml:space="preserve">Crossing guards WILL NOT be on duty at the regular dismissal time of 2:52 pm. </w:t>
      </w:r>
    </w:p>
    <w:p>
      <w:pPr>
        <w:pStyle w:val="Normal"/>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
        </w:numPr>
        <w:spacing w:lineRule="auto" w:line="240" w:before="0" w:after="0"/>
        <w:ind w:left="84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 xml:space="preserve">An Early Dismissal Form must be completed by all parents at the beginning of the school year. It will indicate what parents want their children to do when an early dismissal is calle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arents have three options for their children when an early dismissal is call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ild may leave at the 12:30 pm early dismissal time without the need for a parent or designee to come to the school.</w:t>
      </w:r>
    </w:p>
    <w:p>
      <w:pPr>
        <w:pStyle w:val="Normal"/>
        <w:spacing w:lineRule="auto" w:line="240" w:before="0" w:after="0"/>
        <w:ind w:left="36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ild must remain in school until the regular dismissal time of 2:52 pm.</w:t>
      </w:r>
    </w:p>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ild may leave at the 12:30 pm early dismissal time or earlier only if he/she is picked up by a parent or designated person listed on the Early Dismissal Form.  The child will be held until that person picks them up or until the regular dismissal time of 2:52 pm.  The parent or designated person picking up the child must enter the school building to pick him/her up.</w:t>
      </w:r>
    </w:p>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f a parent does not indicate that their child can be dismissed on their own at 12:30 pm or list a designated person who may pick them up, but on that day wishes for their child to be released at 12:30 pm or to be picked up by a designated person not listed on the attached form, then they must fax a signed letter that states his/her intentions for their child. The school fax number is 973-571-6767.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early dismissal policy is in place to facilitate a safe and orderly dismissal on a day when school may close early due to weather or other emergencies.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14:00Z</dcterms:created>
  <dc:creator>David Galbierczyk</dc:creator>
  <dc:description/>
  <dc:language>en-US</dc:language>
  <cp:lastModifiedBy>David Galbierczyk</cp:lastModifiedBy>
  <dcterms:modified xsi:type="dcterms:W3CDTF">2018-06-28T17:16:00Z</dcterms:modified>
  <cp:revision>1</cp:revision>
  <dc:subject/>
  <dc:title/>
</cp:coreProperties>
</file>